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0 (webform trên Hệ thống - dành cho bên mời thầ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G PHẠM VI CUNG CẤP, TIẾN ĐỘ CUNG CẤP VÀ YÊU CẦU VỀ KỸ THUẬT CỦA DƯỢC LIỆU/VỊ THUỐC CỔ TRUYỀN</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1. Đối với gói thầu dược liệu:</w:t>
      </w:r>
    </w:p>
    <w:tbl>
      <w:tblPr>
        <w:tblW w:w="5000" w:type="pct"/>
        <w:jc w:val="left"/>
        <w:tblInd w:w="-20" w:type="dxa"/>
        <w:tblLayout w:type="fixed"/>
        <w:tblCellMar>
          <w:top w:w="0" w:type="dxa"/>
          <w:left w:w="0" w:type="dxa"/>
          <w:bottom w:w="0" w:type="dxa"/>
          <w:right w:w="0" w:type="dxa"/>
        </w:tblCellMar>
      </w:tblPr>
      <w:tblGrid>
        <w:gridCol w:w="753"/>
        <w:gridCol w:w="971"/>
        <w:gridCol w:w="807"/>
        <w:gridCol w:w="807"/>
        <w:gridCol w:w="763"/>
        <w:gridCol w:w="880"/>
        <w:gridCol w:w="1171"/>
        <w:gridCol w:w="813"/>
        <w:gridCol w:w="773"/>
        <w:gridCol w:w="777"/>
        <w:gridCol w:w="845"/>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Dược liệu</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phận dùng</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a học</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ạng sơ chế</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Nhóm</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kế hoạch</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ến độ cung cấp</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trị bảo đảm dự thầu</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2. Đối với gói thầu vị thuốc cổ truyền:</w:t>
      </w:r>
    </w:p>
    <w:tbl>
      <w:tblPr>
        <w:tblW w:w="5000" w:type="pct"/>
        <w:jc w:val="left"/>
        <w:tblInd w:w="-20" w:type="dxa"/>
        <w:tblLayout w:type="fixed"/>
        <w:tblCellMar>
          <w:top w:w="0" w:type="dxa"/>
          <w:left w:w="0" w:type="dxa"/>
          <w:bottom w:w="0" w:type="dxa"/>
          <w:right w:w="0" w:type="dxa"/>
        </w:tblCellMar>
      </w:tblPr>
      <w:tblGrid>
        <w:gridCol w:w="731"/>
        <w:gridCol w:w="957"/>
        <w:gridCol w:w="793"/>
        <w:gridCol w:w="799"/>
        <w:gridCol w:w="968"/>
        <w:gridCol w:w="866"/>
        <w:gridCol w:w="1145"/>
        <w:gridCol w:w="757"/>
        <w:gridCol w:w="756"/>
        <w:gridCol w:w="760"/>
        <w:gridCol w:w="828"/>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vị thuốc cổ truyền</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phận dùng</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a học</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ương pháp chế biến</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Nhóm</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kế hoạch</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ến độ cung cấp</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trị bảo đảm dự thấu</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các biểu mẫu còn lại được thực hiện theo Chương IV Mẫu hồ sơ mời thầu tại Phụ lục 2 ban hành kèm theo Thông tư số 09/2022/TT-BYT và được bên mời thầu đính kè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2. YÊU CẦU VỀ PHẠM VI CUNG CẤ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 PHẠM VI CUNG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bao gồm phạm vi, tiến độ cung cấp thuốc, yêu cầu về tiêu chuẩn kỹ thuật của thuốc thực hiện theo Mẫu số 00 Chương IV và được số hóa dưới dạng webform. Bên mời thầu cần nhập thông tin vào các webform tương ứng phù hợp với gói thầu để phát hành HSMT và nộp HSDT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nội dung còn lại thực hiện theo Chương V Mẫu hồ sơ mời thầu tại Phụ lục 2 ban hành kèm theo Thông tư số 09/2022/TT-BYT và được bên mời thầu đính kè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3. ĐIỀU KIỆN HỢP ĐỒNG VÀ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 ĐIỀU KIỆN CHUNG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I. ĐIỀU KIỆN CỤ THỂ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I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II.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II Mẫu hồ sơ mời thầu tại Phụ lục 2 ban hành kèm theo Thông tư số 09/2022/TT-BYT và được bên mời thầu đính kè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4. PHỤ L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ảng tiêu chuẩn đánh giá về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ần này thực hiện theo Phần 4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4:00Z</dcterms:created>
  <dc:creator>PC</dc:creator>
  <dc:description/>
  <cp:keywords/>
  <dc:language>en-US</dc:language>
  <cp:lastModifiedBy>PC</cp:lastModifiedBy>
  <dcterms:modified xsi:type="dcterms:W3CDTF">2024-03-20T02:15:00Z</dcterms:modified>
  <cp:revision>1</cp:revision>
  <dc:subject/>
  <dc:title/>
</cp:coreProperties>
</file>